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0</wp:posOffset>
            </wp:positionV>
            <wp:extent cx="2124075" cy="2132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0</wp:posOffset>
            </wp:positionV>
            <wp:extent cx="2124075" cy="21329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униципальное бюджетное дошко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Добрянский детский сад №2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П</w:t>
      </w:r>
      <w:r>
        <w:rPr>
          <w:rFonts w:cs="Times New Roman" w:ascii="Times New Roman" w:hAnsi="Times New Roman"/>
          <w:b/>
          <w:sz w:val="32"/>
          <w:szCs w:val="32"/>
        </w:rPr>
        <w:t xml:space="preserve">одвижные игры на развитие навыков общения для детей 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-7 ле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в рамках клуба родительских встреч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теме «Учим ребенка, общаться 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дготовила  инструктор по физкультуре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еркурьева О.Б.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013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ошкольного возраста  стремятся, но не всегда  могут и умеют находить контакт  со  сверстниками. Малышу интереснее познавать  мир  в игровой форме. Но порой  родители испытывают трудности со своим ребенком в  таком общении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тском саду детям в  этом помогают педагоги. Поэтому мы предлагаем вам поиграть с вашим ребенк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е игры на развитие навыков общени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ему малышу не хватает коммуникабельных навыков? Поиграйте с ним в одну из этих игр и у них все получитс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ОМЯЧ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ожатся на живот на пол парами, так, чтобы головы оказались рядом. Точно между головами нужно положить мяч. Цель игры – встать, не уронив мяч. Мяч нельзя трогать руками! </w:t>
      </w:r>
    </w:p>
    <w:p>
      <w:pPr>
        <w:pStyle w:val="Normal"/>
        <w:spacing w:lineRule="auto" w:line="240" w:before="0" w:after="0"/>
        <w:ind w:left="-36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ить игру можно, предложив поднимать мяч втроем. После этого, можно поставить эксперимент: каково самое большое число детей, при котором можно поднять мяч?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ТРОНЬС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ановятся в круг, в центр складывают игрушки. Ведущий произносит: «дотронься до… (глаза, колеса, правой ноги, хвоста и т.д.)». Кто не нашел необходимого предмета – водит. 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ушек должно быть меньше, чем детей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способствует развитию навыков общения, умения просить, а также снятию телесных зажимов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 кладут развернутую газету, на которую встают четыре ребенка( можно в паре или одному). Затем газету складывают пополам, все дети должны снова встать на нее. Газету складывают до тех пор, пока кто-то из участников не сможет встать на газету. В процессе игры дети должны понять, что для победы им нужно обняться – тогда расстояние между ними максимально сократится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ВОРЕНИЕ ЧУД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биваются на пары, у одного из них в руках «волшебная палочка» (карандаш, веточка или любой другой предмет). Дотрагиваясь до партнера, он спрашивает его: «Чем я могу тебе помочь? Что я могу для тебя сделать?». Тот отвечает: «Спой (станцуй, расскажи что-нибудь смешное, попрыгай на скакалке», - или предлагает что-нибудь хорошее сделать позже (оговаривается время и место). 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игра учит дошкольников эмпатии, умению понять чувства другого, посочувствовать ему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ГОВОРЯТ ЧАСТИ ТЕЛА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невербальным способам общ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ёт ребёнку разные задания. Покаж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ят плечи “Я не знаю”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 палец “Иди сюда”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оги капризного ребёнка требуют “Я хочу!”, “Дай мне!”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 голова “Да” и “Нет”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 рука “Садись!”, “Повернись!”, “До свидания”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ети должны отгадать, какие задания давал воспитатель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ПАРК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невербальные способы общения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участников представляет себе, что он — животное, птица, рыба. Воспитатель дает 2—3 минуты для того, чтобы войти в образ. Затем по очереди каждый ребёнок изображает это животное через движение, повадки, манеру поведения, звуки и т.д. Остальные дети угадывают это животное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 ПОДАРОК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детей с невербальными способами общ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зображает различные предметы при помощи жестов и выразительных движений. Отгадавший получает этот предмет “в подарок”. Затем ведущий предлагает детям сделать подарок друг для друга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АСТУПАЕТ, ВСЕ ОЖИВАЕ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 детей выразительность поз, учить быть внимательным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произносит первую половину зачина, все участники начинают двигаться по комнате в хаотическом порядке. Когда  ведущий произносит вторую половину зачина, все застывают в причудливых позах. Затем по выбору ведущего отдельные участники “отмирают” и придуманным способом оправдывают позу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АЕМСЯ БЕЗ СЛО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использовать жест, позу в общени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ваются на пары. Каждая пара придумывает свой способ приветствия без слов (пожать руку друг другу, помахать рукой, обняться, кивнуть головой и т.д.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собираются в круг, а пары демонстрируют по очереди способ приветствия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гры на развитие навыков взаимодействия в группе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группы, воспитание способности к согласованному взаимодействию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пары. Один из детей исполняет роль изобретателя, другой — робота. Робот, ища спрятанный предмет, движется по указанию изобретателя прямо, влево и т.д. Затем дети меняются ролями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ХО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быть открытыми для работы с другими, подчиняться общему ритму движени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на звуки ведущего дружным эхо. Например, на хлопок воспитателя участники группы отвечают дружными хлопками. Ведущий может подавать другие сигналы: серию хлопков в определенном ритме, постукивание по столу, стене, коленям, притопывание и т.д. Упражнение может выполняться в подгруппе (4—5 человек) или со всей группой детей. При выполнении небольшими подгруппами одна подгруппа оценивает слаженность действий другой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 – НОГ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чётко подчиняться несложной команде; учить удерживать внимание на собственной работе, борясь со стремлением повторить движения соседе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ужно безошибочно выполнять простые движения под команду педагога: например, на один хлопок — поднять руки вверх, на два — встать. Если руки уже подняты, а звучит один хлопок, то их нужно опустить, а если дети уже стоят, то на два хлопка необходимо сесть. Меняя последовательность и темп хлопков, педагог  пытается сбить детей, тренируя их собранность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ДЕРЖИ ПРЕДМЕ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способность к согласованности действий с партнёро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ваются на пары. Пары соревнуются друг с другом. Педагог предлагает удержать листок бумаги лбами (надувной шар — животами) без помощи рук, передвигаясь по групповой комнате. Побеждает та пара, которая более длительное время удерживает предмет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МЕ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навыки группового взаимодейств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друг за другом и крепко держат впереди, стоящего за плечи или за талию. Первый ребёнок — “голова змеи”, последний — “хвост змеи”. “Голова змеи” пытается поймать “хвост”, а потом уворачивается от него. В ходе игры ведущие меняются. В следующий раз “головой” становится тот ребёнок, который изображал “хвост” и не дал себя поймать. Если же “голова змеи” его поймала, этот игрок становится в середину. При проведении игры можно использовать музыкальное сопровождение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гры на телесный контакт</w:t>
      </w:r>
    </w:p>
    <w:p>
      <w:pPr>
        <w:pStyle w:val="Normal"/>
        <w:spacing w:lineRule="auto" w:line="240" w:before="0" w:after="0"/>
        <w:ind w:left="-360" w:firstLine="3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РОЗД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навыки общения, воспитывать доброжелательное отношение к сверстникам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елятся на пары, повторяют за педагогом слова и действия: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розд. (Показывают на себя.)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дрозд. (Показывают на своего  партнёра.)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ос. (Дотрагиваются до своего носа.)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нос. (Дотрагиваются до носа своего партнёра.)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 сладенькие. (Дотрагиваются до своих губ.)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сладенькие. (Дотрагиваются до губ своего партнёра.) 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 гладенькие. (Гладят свои щёки.)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 гладенькие. (Гладят щёки своего партнёра.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УЧЕЁ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детям войти в контакт, сделать эмоционально значимый выбор.</w:t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произвольном порядке разбиваются на пары. Пары располагаются друг за другом, взявшись за руки и подняв сомкнутые руки вверх. Тот, кому не хватило пары, проходит под сомкнутыми руками и выбирает себе партнёра. Новая пара становится сзади, а освободившийся участник игры заходит в ручеёк и ищет себе пару и т.д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УКИ ТАНЦ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мочь детям настроиться на другого человека и ответить на его готовность    сотрудни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е упражнение выполняется в парах. Необходимо соприкоснуться ладонями  (более сложный вариант — указательными пальцами) и, не размыкая ладони, осуществлять разнообразные движения рук под танцевальную музыку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9:00Z</dcterms:created>
  <dc:creator>Admin</dc:creator>
  <dc:description/>
  <cp:keywords/>
  <dc:language>en-US</dc:language>
  <cp:lastModifiedBy>Suhneva</cp:lastModifiedBy>
  <dcterms:modified xsi:type="dcterms:W3CDTF">2012-12-02T11:01:00Z</dcterms:modified>
  <cp:revision>9</cp:revision>
  <dc:subject/>
  <dc:title/>
</cp:coreProperties>
</file>